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510540</wp:posOffset>
            </wp:positionV>
            <wp:extent cx="1313815" cy="1685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BELLERY Geoffray12 rue des Gentianes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i w:val="false"/>
          <w:iCs w:val="false"/>
          <w:sz w:val="20"/>
          <w:szCs w:val="20"/>
        </w:rPr>
        <w:t>74200, Thonon-les-Bains</w:t>
      </w:r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i w:val="false"/>
            <w:iCs w:val="false"/>
            <w:sz w:val="20"/>
            <w:szCs w:val="20"/>
          </w:rPr>
          <w:t>geoffray.bellery@gmail.com</w:t>
        </w:r>
      </w:hyperlink>
    </w:p>
    <w:p>
      <w:pPr>
        <w:pStyle w:val="Normal"/>
        <w:spacing w:lineRule="auto" w:line="360"/>
        <w:jc w:val="left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06 66 56 35 25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Style w:val="Emphasis"/>
          <w:i w:val="false"/>
          <w:iCs w:val="false"/>
          <w:sz w:val="20"/>
          <w:szCs w:val="20"/>
        </w:rPr>
        <w:t>22 ans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0"/>
          <w:szCs w:val="20"/>
        </w:rPr>
        <w:t>(3 mai 1994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herche Alternanc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cence Administration Systèmes et Réseaux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Formations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depuis 2015 : </w:t>
        <w:tab/>
        <w:t>BTS SIO (Service Informatique aux Organisations) option SISR, Lycée Saint-Michel Anne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014-2015 :</w:t>
        <w:tab/>
        <w:t>1° année licence Langues, Lettres et Sciences humaines option Psychologie, Université Savo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014 :</w:t>
        <w:tab/>
        <w:tab/>
        <w:t>Baccalauréat Scientifique (Option Physique-Chimie), Lycée de la Versoie Thonon-les-Bain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Expériences Professionnelles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Janvier 2017 :</w:t>
        <w:tab/>
        <w:t>Stage Technicien, Hôpitaux du Léman, 74200 Thonon-les-Bain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>Gestion réseau, Active Directory, Gestion matériel, Gestion d'inciden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Juin 2016 :</w:t>
        <w:tab/>
        <w:t>Stage Maintenance Informatique, Déclics Informatique, 74200 Thonon-les-Bain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>Réparation PC, Vente, Conseil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epuis 2010:</w:t>
        <w:tab/>
        <w:t>Emplois saisonniers, serveur en restaurant, bénévole et intérimair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Compétences Informatiques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éthode :</w:t>
        <w:tab/>
        <w:t>Pert, Gant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Virtualisation :</w:t>
        <w:tab/>
        <w:t>VMWar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éseaux :</w:t>
        <w:tab/>
        <w:t>LAN, vLAN, partage de périphériques, administration équipements réseaux, adressage IP, routag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erveurs :</w:t>
        <w:tab/>
        <w:t>AD directory, OCS Inventory, GLPI, DNS, DCHP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Langages :</w:t>
        <w:tab/>
        <w:t>Quelques notions C#, SQL, PHP, HTML, CSS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ystèmes :</w:t>
        <w:tab/>
        <w:t>Windows XP, Vista, 7, 8, 10 et Server 201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>Unix/Linux, CentOs, Mageia, Debian, Ubuntu Serve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Compétences Linguistiques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Anglais courant, Italien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éjours courts en Angleterre, Ital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Centres d’intérêts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ports, 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Sécurité Informatique, Matériel Informatique, Actualités, Sciences et Chimie, Astronom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ray.belle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5:18Z</dcterms:created>
  <dc:creator/>
  <dc:description/>
  <dc:language>en-US</dc:language>
  <cp:lastModifiedBy/>
  <dcterms:modified xsi:type="dcterms:W3CDTF">2017-05-04T07:47:09Z</dcterms:modified>
  <cp:revision>12</cp:revision>
  <dc:subject/>
  <dc:title/>
</cp:coreProperties>
</file>